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4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4.2018 по 30.04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Ь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5520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520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833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9642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9642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191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687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6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20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6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1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157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еплопостач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47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91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518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,Селец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779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79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3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24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24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0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44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5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7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17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17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76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6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6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1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7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7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шнiв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029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29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33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93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93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0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5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7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6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6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нинців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751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51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0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22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22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7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1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3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исів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86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43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92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92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50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9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30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30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із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105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05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27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08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08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8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9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31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еплопостач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62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3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тух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293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93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31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75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75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6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2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2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2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подерин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663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63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5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69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69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89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4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8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9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49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ірків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2763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63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48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93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93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15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6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10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4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кім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868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68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6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0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0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оржиц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771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71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52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73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73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79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19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8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75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еплопостач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84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ішківська 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72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72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91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39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39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1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0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4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4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жиц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3513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513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16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169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169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46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97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3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53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53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ехів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512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12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59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5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5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3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52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6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йозер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06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6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45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2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2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6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0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винська 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09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09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44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9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9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7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,Іржавецька ЗОШ 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956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56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16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72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72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43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4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1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1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расенків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07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7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25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59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59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5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46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28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28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рошків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0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0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05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2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2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1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3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2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2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55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5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47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32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32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5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3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4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4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вельчан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953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953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62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37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37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5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91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9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15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тів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153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53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09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56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56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2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44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0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32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2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027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27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3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28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28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7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92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7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27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2:00Z</dcterms:created>
  <dc:creator>admin</dc:creator>
  <dc:description/>
  <cp:keywords/>
  <dc:language>en-US</dc:language>
  <cp:lastModifiedBy>admin</cp:lastModifiedBy>
  <dcterms:modified xsi:type="dcterms:W3CDTF">2018-05-08T12:26:00Z</dcterms:modified>
  <cp:revision>1</cp:revision>
  <dc:subject/>
  <dc:title>Затверджений у сумі &lt;1&gt;</dc:title>
</cp:coreProperties>
</file>